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力学系外单位教师申请授课审批规定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力学系教学质量，规范外单位人员到我系申请授课审批</w:t>
      </w:r>
      <w:r>
        <w:rPr>
          <w:rFonts w:ascii="宋体;SimSun" w:hAnsi="宋体;SimSun" w:cs="宋体;SimSun"/>
          <w:sz w:val="28"/>
          <w:szCs w:val="28"/>
        </w:rPr>
        <w:t>程序，特制定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，具体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授课教师到工程力学系网站自行下载并如实填写“工程力学系外单位教师申请授课审批表”，并将填写好的审批表交由课程负责教研室主任审批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研室主任召集教研室全体教师讨论，并对首次申请开课教师组织相应的试讲环节。在征得全体教研室成员同意，且首次申请开课教师试讲通过后，教研室主任方可在“工程力学系外单位教师申请授课审批表”上签字，并报力学系审核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力学系组织召开党政联席会，综合考虑教师的授课能力和力学系教师等情况，经会议讨论研究审批决定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审批通过后的审批表，一份返回给申请人本人，一份返回给课程所属教研室，一份系办留存备案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研室主任根据返回的“工程力学系外单位教师申请授课审批表”安排相应排课，无审批表的外单位教师一律不得安排授课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首次申请授课的外单位人员，需提前一学期跟随有经验的教师听课，且听课学时不得少于申请授课课程学时，并提交随堂听课的心得体会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申请授课人员正式授课期间的授课活动应接受开课单位的监督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文件解释权归工程力学系所有。</w:t>
      </w:r>
    </w:p>
    <w:p>
      <w:pPr>
        <w:pStyle w:val="Normal"/>
        <w:snapToGrid w:val="false"/>
        <w:spacing w:lineRule="exact" w:line="54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工程力学系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工程力学系外单位教师申请授课审批表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cs="宋体;SimSun" w:ascii="宋体;SimSun" w:hAnsi="宋体;SimSun"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力学系外单位教师申请授课审批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     年     学期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所在学院（系、部）：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74"/>
        <w:gridCol w:w="1106"/>
        <w:gridCol w:w="797"/>
        <w:gridCol w:w="281"/>
        <w:gridCol w:w="561"/>
        <w:gridCol w:w="415"/>
        <w:gridCol w:w="300"/>
        <w:gridCol w:w="935"/>
        <w:gridCol w:w="341"/>
        <w:gridCol w:w="1055"/>
        <w:gridCol w:w="1559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和业绩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41" w:hRule="atLeast"/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学时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班级</w:t>
            </w:r>
          </w:p>
        </w:tc>
      </w:tr>
      <w:tr>
        <w:trPr>
          <w:trHeight w:val="441" w:hRule="atLeast"/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12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6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系办、教研室、申请人各留存一份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任立新</dc:creator>
  <dc:description/>
  <cp:keywords/>
  <dc:language>en-US</dc:language>
  <cp:lastModifiedBy>China</cp:lastModifiedBy>
  <dcterms:modified xsi:type="dcterms:W3CDTF">2024-09-12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FF3C50F6944FB9A503FB7CAD84B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